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тдел образовани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ции Цимля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2.2024 г.                                                                                             №    638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частии в региональном этапе </w:t>
      </w:r>
    </w:p>
    <w:p>
      <w:pPr>
        <w:pStyle w:val="Normal"/>
        <w:jc w:val="both"/>
        <w:rPr/>
      </w:pPr>
      <w:r>
        <w:rPr>
          <w:szCs w:val="28"/>
        </w:rPr>
        <w:t xml:space="preserve">ВсОШ 2024-2025 учебного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риказами Минобразования Ростовской области от 29.11.2024 № 1123 «Об организации регионального этапа Всероссийской олимпиады школьников в Ростовской области в 2024/2025 учебном году» и от 10.12.2024 № 24/2.1-20757 «Об установлении количества баллов, необходимого 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региональном этапе ВсОШ, и организации участия в регионального этапа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11 января по 28 февраля 2025 год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 проведен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ый этап всероссийской олимпиады школьников (далее – РЭ ВсОШ) в соответствии с установленными сроками Минпросвещения  России по 24 общеобразовательным предметам на площадках: ГБУ ДО РО «Региональный центр выявления и поддержки одаренных детей «Ступени успеха», ФГАОУ ВО «Южный федеральный университет», ФГБОУ ВО «Донской государственный технический университет», ГБОУ РО «Ростовский - на - Дону колледж связи и информатики». </w:t>
      </w:r>
    </w:p>
    <w:p>
      <w:pPr>
        <w:pStyle w:val="PreformattedText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графиком проведения РЭ ВсОШ, установленным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просвещения России, начало всех олимпиад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00, в связи с этим начало регистрации на все олимпиады - 8.00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вышеизложенн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уководителям общеобразовательных организаций района: МБОУ лицей № 1 г. Цимлянска (Боженко И.А.), МБОУ СОШ № 2 г. Цимлянска (Перфиловой Л.П.), МБОУ Саркеловской СОШ (Солоновичу С.Л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Направить победителей и призёров муниципального этапа для участия в РЭ ВсОШ 2024/2025 учебного года в соответствии со списком (приложение № 1) и сроками проведения РЭ ВсОШ по общеобразовательным предметам в 2024/2025 учебном году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Обеспечить в срок </w:t>
      </w:r>
      <w:r>
        <w:rPr>
          <w:b/>
          <w:sz w:val="28"/>
          <w:szCs w:val="28"/>
        </w:rPr>
        <w:t>не позднее 20.12.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00</w:t>
      </w:r>
      <w:r>
        <w:rPr>
          <w:sz w:val="28"/>
          <w:szCs w:val="28"/>
        </w:rPr>
        <w:t xml:space="preserve"> сбор письменных заявлений от родителей (законных представителей) обучающихся, заявивших о своем участии в РЭ ВсОШ, об ознакомлении с Порядком и о согласии на публикацию результатов по каждому общеобразовательному предмету на сайте www.rcoi61.ru с указанием сведений об участниках (приложение № 3) и </w:t>
      </w:r>
      <w:r>
        <w:rPr>
          <w:b/>
          <w:sz w:val="28"/>
          <w:szCs w:val="28"/>
        </w:rPr>
        <w:t>передачу этих заявлений в РМК отдела образования Администрации Цимля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озднее 20.12.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В случае отказа от участия в РЭ ВсОШ, </w:t>
      </w:r>
      <w:r>
        <w:rPr>
          <w:b/>
          <w:sz w:val="28"/>
          <w:szCs w:val="28"/>
        </w:rPr>
        <w:t>предоставить объяснительные записки с указанием уважительной причины заведующему отделом образования В.Г. Горшково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Назначить педагогов, ответственных за жизнь и здоровье участников РЭ ВсОШ в пути следования и во время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Обеспечить проведение с участниками олимпиады инструктажей по технике безопасности, ПДД, правилам безопасного поведения в транспорте, общественных местах,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>Участники олимпиады должны иметь с собой: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удостоверяющий личность (паспорт, свидетельство о рождении)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приказа общеобразовательной организации о направлении обучающихся на региональный этап по общеобразовательному предмету и назначении ответственного лица за жизнь и здоровье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заполненную анкету участника РЭ ВсОШ (приложение № 4)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тдельные олимпиады (по физической культуре и ОБЖ) участники дополнительно представляют справку: медицинское заключение на каждого участника о допуске к участию в физкультурных и спортивных мероприятиях (если предусмотрено Требованиями по общеобразовательному предмету)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, не предоставившие при регистрации вышеперечисленные документы (предоставившие неполный комплект документов), к олимпиаде не допуск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айонному методическому кабинету итоги РЭ ВсОШ 2024/2025 учебного года разместить на сайте отдел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над исполнением приказа оставляю за собой.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</w:rPr>
      </w:pPr>
      <w:r>
        <w:rPr>
          <w:sz w:val="28"/>
        </w:rPr>
        <w:t xml:space="preserve">Заведующий отделом образования 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</w:rPr>
      </w:pPr>
      <w:r>
        <w:rPr>
          <w:sz w:val="28"/>
        </w:rPr>
        <w:t>Администрации Цимлянского района                                   В.Г.Горшкова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талья Михайловна Соколова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16"/>
        </w:rPr>
      </w:pPr>
      <w:r>
        <w:rPr>
          <w:sz w:val="16"/>
        </w:rPr>
        <w:t>8(863)91 2-12-05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№ 1</w:t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к приказу отдела образования </w:t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Администрации Цимлянского района от 12.12.2024 г. № 638   </w:t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>Список участников (победителей и призёров муниципального этапа всероссийской олимпиады), направляемых для участия в региональном этапе всероссийской олимпиады школьников 2024/2025 учебного года</w:t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570"/>
        <w:gridCol w:w="1812"/>
        <w:gridCol w:w="858"/>
        <w:gridCol w:w="2335"/>
      </w:tblGrid>
      <w:tr>
        <w:trPr>
          <w:trHeight w:val="50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сопровождающий</w:t>
            </w:r>
          </w:p>
        </w:tc>
      </w:tr>
      <w:tr>
        <w:trPr>
          <w:trHeight w:val="261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тьева Софья Александ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лицей №1 </w:t>
            </w:r>
          </w:p>
          <w:p>
            <w:pPr>
              <w:pStyle w:val="Normal"/>
              <w:jc w:val="center"/>
              <w:rPr/>
            </w:pPr>
            <w:r>
              <w:rPr/>
              <w:t>г. Цимлян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овская Вероника Эдуард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лицей №1 </w:t>
            </w:r>
          </w:p>
          <w:p>
            <w:pPr>
              <w:pStyle w:val="Normal"/>
              <w:jc w:val="center"/>
              <w:rPr/>
            </w:pPr>
            <w:r>
              <w:rPr/>
              <w:t>г. Цимлян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овская Ульяна Алексе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2 </w:t>
            </w:r>
          </w:p>
          <w:p>
            <w:pPr>
              <w:pStyle w:val="Normal"/>
              <w:jc w:val="center"/>
              <w:rPr/>
            </w:pPr>
            <w:r>
              <w:rPr/>
              <w:t>г. Цимлян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Кира Александ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аркеловская СО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лёна Александ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1 г.Цимлян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Анастасия Алексе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аркеловская СО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оробей Дмитрий Викто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2 </w:t>
            </w:r>
          </w:p>
          <w:p>
            <w:pPr>
              <w:pStyle w:val="Normal"/>
              <w:jc w:val="center"/>
              <w:rPr/>
            </w:pPr>
            <w:r>
              <w:rPr/>
              <w:t>г. Цимлян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№ 2</w:t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к приказу отдела образования </w:t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Администрации Цимлянского района от 12.12.2024 г. № 638 </w:t>
      </w:r>
    </w:p>
    <w:p>
      <w:pPr>
        <w:pStyle w:val="Normal"/>
        <w:spacing w:before="0" w:after="55"/>
        <w:jc w:val="right"/>
        <w:rPr>
          <w:color w:val="000000"/>
          <w:sz w:val="28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28" w:before="0" w:after="49"/>
        <w:ind w:left="3143" w:right="-6" w:hanging="2307"/>
        <w:jc w:val="both"/>
        <w:rPr/>
      </w:pPr>
      <w:r>
        <w:rPr>
          <w:color w:val="000000"/>
          <w:sz w:val="28"/>
          <w:szCs w:val="22"/>
        </w:rPr>
        <w:t xml:space="preserve">Сроки и места проведения регионального этапа всероссийской олимпиады школьников в 2024/2025 учебном году </w:t>
      </w:r>
    </w:p>
    <w:p>
      <w:pPr>
        <w:pStyle w:val="Normal"/>
        <w:spacing w:before="0" w:after="6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Начало всех олимпиад – 9.00 </w:t>
      </w:r>
    </w:p>
    <w:p>
      <w:pPr>
        <w:pStyle w:val="Normal"/>
        <w:spacing w:lineRule="auto" w:line="276" w:before="0" w:after="5"/>
        <w:ind w:left="-1134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tbl>
      <w:tblPr>
        <w:tblW w:w="10065" w:type="dxa"/>
        <w:jc w:val="left"/>
        <w:tblInd w:w="285" w:type="dxa"/>
        <w:tblLayout w:type="fixed"/>
        <w:tblCellMar>
          <w:top w:w="63" w:type="dxa"/>
          <w:left w:w="108" w:type="dxa"/>
          <w:bottom w:w="0" w:type="dxa"/>
          <w:right w:w="48" w:type="dxa"/>
        </w:tblCellMar>
      </w:tblPr>
      <w:tblGrid>
        <w:gridCol w:w="1835"/>
        <w:gridCol w:w="2501"/>
        <w:gridCol w:w="3101"/>
        <w:gridCol w:w="2628"/>
      </w:tblGrid>
      <w:tr>
        <w:trPr>
          <w:trHeight w:val="8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Даты проведения </w:t>
            </w:r>
          </w:p>
          <w:p>
            <w:pPr>
              <w:pStyle w:val="Normal"/>
              <w:ind w:left="88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(число, месяц)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Название общеобразовательного предмет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Место проведен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Адрес </w:t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1 января 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Искусство (мировая художественная культура)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ДГТУ (главный корпус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. Ростов-на-Дону,  пл. Ю. Гагарина, 1 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3, 14 январ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Испанский язык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БУ ДО РО «Региональный центр выявления и поддержки одаренных детей «Ступени успеха»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. Ростов-на-Дону, ул. Тургеневская, 48/14 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5 января 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Астрономия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БУ ДО РО «Региональный центр выявления и поддержки одаренных детей «Ступени успеха»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. Ростов-на-Дону, </w:t>
            </w:r>
          </w:p>
          <w:p>
            <w:pPr>
              <w:pStyle w:val="Normal"/>
              <w:spacing w:before="0" w:after="4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ул. Тургеневская, 48/14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6, 17 января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Обществознание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БУ ДО РО «Региональный центр выявления и поддержки одаренных детей «Ступени успеха»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. Ростов-на-Дону, ул. Тургеневская, 48/14 </w:t>
            </w:r>
          </w:p>
        </w:tc>
      </w:tr>
      <w:tr>
        <w:trPr>
          <w:trHeight w:val="1222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8, 20 января 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Информатик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ЮФУ (Институт математики, механики и компьютерных наук им.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И.И. Воровича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. Ростов-на-Дону,  ул. Мильчакова, 8а </w:t>
            </w:r>
          </w:p>
        </w:tc>
      </w:tr>
      <w:tr>
        <w:trPr>
          <w:trHeight w:val="572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21, 22 января 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Химия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ЮФУ 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(химический факультет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. Ростов-на-Дону,  ул. Зорге, 7 </w:t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23 января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Русский язык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ЮФУ (ИФЖиМКК) 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. Ростов-на-Дону, пер. Университетский, 93 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24, 25 января 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Немецкий язык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БУ ДО РО «Региональный центр выявления и поддержки одаренных детей «Ступени успеха»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. Ростов-на-Дону, ул. Тургеневская, 48/14 </w:t>
            </w:r>
          </w:p>
        </w:tc>
      </w:tr>
      <w:tr>
        <w:trPr>
          <w:trHeight w:val="818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27, 28  января 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Физик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ДГТУ (главный корпус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. Ростов-на-Дону,   пл. Ю. Гагарина, 1 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29, 30 января 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Итальянский язык Китайский язык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БУ ДО РО «Региональный центр выявления и поддержки одаренных детей «Ступени успеха»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. Ростов-на-Дону, ул. Тургеневская, 48/14 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31 января,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 февраля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Математик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ЮФУ (Институт математики, механики и компьютерных наук им.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И.И. Воровича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. Ростов-на-Дону,  ул. Мильчакова, 8а </w:t>
            </w:r>
          </w:p>
        </w:tc>
      </w:tr>
      <w:tr>
        <w:trPr>
          <w:trHeight w:val="572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3, 5 февраля 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Биология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ЮФУ (Академия биологии и биотехнологии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г. Ростов-на-Дону,  пр. Стачки, 194/1 </w:t>
            </w: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4  февраля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Право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БУ ДО РО «Региональный центр выявления и поддержки одаренных детей «Ступени успеха»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. Ростов-на-Дону, ул. Тургеневская, 48/14 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6, 7  февраля 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История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БУ ДО РО «Региональный центр выявления и поддержки одаренных детей «Ступени успеха»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. Ростов-на-Дону, ул. Тургеневская, 48/14 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8, 10 февраля 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Французский язык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БУ ДО РО «Региональный центр выявления и поддержки одаренных детей «Ступени успеха»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. Ростов-на-Дону, ул. Тургеневская, 48/14 </w:t>
            </w:r>
          </w:p>
        </w:tc>
      </w:tr>
      <w:tr>
        <w:trPr>
          <w:trHeight w:val="661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1 февраля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еография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ЮФУ (Институт наук о Земле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. Ростов-на-Дону,  ул. Зорге, 40 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4, 15 февраля 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Физическая культур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ДГТУ (8 корпус – теоретический тур, легкоатлетический манеж – практический тур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>
                <w:color w:val="000000"/>
                <w:szCs w:val="22"/>
              </w:rPr>
              <w:t>г. Ростов-на-Дону,  пл. Ю. Гагарина, 1/ ул. Юфимцева, 16</w:t>
            </w: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7 февраля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Литератур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ЮФУ (ИФЖиМКК) 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. Ростов-на-Дону, пер. Университетский, 93 </w:t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8, 19 февраля 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Труд (технология)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ЮФУ (Академия </w:t>
            </w:r>
          </w:p>
          <w:p>
            <w:pPr>
              <w:pStyle w:val="Normal"/>
              <w:ind w:right="1480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психологии и педагогики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. Ростов-на-Дону,  пер. Днепровский, 116, корпус 4 </w:t>
            </w:r>
          </w:p>
        </w:tc>
      </w:tr>
      <w:tr>
        <w:trPr>
          <w:trHeight w:val="572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20, 21  февраля 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Экология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ДГТУ (8 корпус)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>
                <w:color w:val="000000"/>
                <w:szCs w:val="22"/>
              </w:rPr>
              <w:t>г. Ростов-на-Дону,  пл. Ю. Гагарина, 1</w:t>
            </w: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24, 25 февраля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Английский язык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ЮФУ (ИФЖиМКК)  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. Ростов-на-Дону, пер. Университетский, 93 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26, 27 февраля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Основы безопасности и защиты Родины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ДГТУ (8 корпус – теоретический тур, легкоатлетический манеж – практический тур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>
                <w:color w:val="000000"/>
                <w:szCs w:val="22"/>
              </w:rPr>
              <w:t>г. Ростов-на-Дону,  пл. Ю. Гагарина, 1/ ул. Юфимцева, 16</w:t>
            </w: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28 февраля  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Экономик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БУ ДО РО «Региональный центр выявления и поддержки одаренных детей «Ступени успеха»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г. Ростов-на-Дону, ул. Тургеневская, 48/14 </w:t>
            </w:r>
          </w:p>
        </w:tc>
      </w:tr>
    </w:tbl>
    <w:p>
      <w:pPr>
        <w:pStyle w:val="Normal"/>
        <w:ind w:left="531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PreformattedText"/>
        <w:jc w:val="right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№ 3</w:t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к приказу отдела образования </w:t>
      </w:r>
    </w:p>
    <w:p>
      <w:pPr>
        <w:pStyle w:val="PreformattedText"/>
        <w:jc w:val="right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дминистрации Цимлянского района от 12.12.2024 г. № 638</w:t>
      </w:r>
    </w:p>
    <w:p>
      <w:pPr>
        <w:pStyle w:val="Normal"/>
        <w:spacing w:before="0" w:after="49"/>
        <w:ind w:left="239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 xml:space="preserve">Согласие на обработку персональных данных </w:t>
      </w:r>
    </w:p>
    <w:p>
      <w:pPr>
        <w:pStyle w:val="Normal"/>
        <w:spacing w:before="0" w:after="41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35" w:before="0" w:after="47"/>
        <w:ind w:left="703" w:right="-1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, __________________________________________________________________________, </w:t>
      </w:r>
    </w:p>
    <w:p>
      <w:pPr>
        <w:pStyle w:val="Normal"/>
        <w:spacing w:lineRule="auto" w:line="228" w:before="0" w:after="41"/>
        <w:ind w:left="703" w:right="-15" w:hanging="10"/>
        <w:rPr/>
      </w:pPr>
      <w:r>
        <w:rPr>
          <w:color w:val="000000"/>
          <w:sz w:val="20"/>
          <w:szCs w:val="22"/>
        </w:rPr>
        <w:t xml:space="preserve">                                                                            </w:t>
      </w:r>
      <w:r>
        <w:rPr>
          <w:color w:val="000000"/>
          <w:sz w:val="20"/>
          <w:szCs w:val="22"/>
        </w:rPr>
        <w:t>(ФИО родителя или законного представителя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spacing w:lineRule="auto" w:line="235" w:before="0" w:after="47"/>
        <w:ind w:left="703" w:right="-1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спорт___________, выдан ____________________________________________________ </w:t>
      </w:r>
    </w:p>
    <w:p>
      <w:pPr>
        <w:pStyle w:val="Normal"/>
        <w:spacing w:lineRule="auto" w:line="228" w:before="0" w:after="41"/>
        <w:ind w:left="703" w:right="-15" w:hanging="10"/>
        <w:rPr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                  </w:t>
      </w:r>
      <w:r>
        <w:rPr>
          <w:color w:val="000000"/>
          <w:sz w:val="20"/>
          <w:szCs w:val="22"/>
        </w:rPr>
        <w:t xml:space="preserve">(серия, номер)                                                                                            (кем, когда) </w:t>
      </w:r>
    </w:p>
    <w:p>
      <w:pPr>
        <w:pStyle w:val="Normal"/>
        <w:spacing w:lineRule="auto" w:line="235" w:before="0" w:after="47"/>
        <w:ind w:left="703" w:right="-1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 </w:t>
      </w:r>
    </w:p>
    <w:p>
      <w:pPr>
        <w:pStyle w:val="Normal"/>
        <w:spacing w:lineRule="auto" w:line="228" w:before="0" w:after="41"/>
        <w:ind w:right="-15" w:firstLine="708"/>
        <w:rPr/>
      </w:pPr>
      <w:r>
        <w:rPr>
          <w:color w:val="000000"/>
          <w:sz w:val="20"/>
          <w:szCs w:val="22"/>
        </w:rPr>
        <w:t>(в случае опекунства/попечительства указать реквизиты документа, на основании которого осуществляется опека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35" w:before="0" w:after="47"/>
        <w:ind w:left="703" w:right="-1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spacing w:before="0" w:after="40"/>
        <w:ind w:left="10" w:right="-15" w:hanging="10"/>
        <w:jc w:val="center"/>
        <w:rPr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(адрес) </w:t>
      </w:r>
    </w:p>
    <w:p>
      <w:pPr>
        <w:pStyle w:val="Normal"/>
        <w:spacing w:lineRule="auto" w:line="235" w:before="0" w:after="47"/>
        <w:ind w:left="703" w:right="-1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ю согласие на обработку персональных данных моего ребенка </w:t>
      </w:r>
    </w:p>
    <w:p>
      <w:pPr>
        <w:pStyle w:val="Normal"/>
        <w:spacing w:lineRule="auto" w:line="235" w:before="0" w:after="47"/>
        <w:ind w:left="703" w:right="-1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spacing w:before="0" w:after="40"/>
        <w:ind w:left="10" w:right="-15" w:hanging="10"/>
        <w:jc w:val="center"/>
        <w:rPr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(фамилия, имя, отчество ребенка) </w:t>
      </w:r>
    </w:p>
    <w:p>
      <w:pPr>
        <w:pStyle w:val="Normal"/>
        <w:spacing w:lineRule="auto" w:line="235" w:before="0" w:after="47"/>
        <w:ind w:left="703" w:right="-1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спорт____________, выдан ___________________________________________________ </w:t>
      </w:r>
    </w:p>
    <w:p>
      <w:pPr>
        <w:pStyle w:val="Normal"/>
        <w:spacing w:lineRule="auto" w:line="228" w:before="0" w:after="41"/>
        <w:ind w:left="703" w:right="-15" w:hanging="10"/>
        <w:rPr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                  </w:t>
      </w:r>
      <w:r>
        <w:rPr>
          <w:color w:val="000000"/>
          <w:sz w:val="20"/>
          <w:szCs w:val="22"/>
        </w:rPr>
        <w:t xml:space="preserve">(серия, номер)                                                                           (кем, когда) </w:t>
      </w:r>
    </w:p>
    <w:p>
      <w:pPr>
        <w:pStyle w:val="Normal"/>
        <w:spacing w:lineRule="auto" w:line="235" w:before="0" w:after="47"/>
        <w:ind w:left="703" w:right="-1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spacing w:before="0" w:after="39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35" w:before="0" w:after="47"/>
        <w:ind w:left="703" w:right="-1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его по адресу: _____________________________________________________ </w:t>
      </w:r>
    </w:p>
    <w:p>
      <w:pPr>
        <w:pStyle w:val="Normal"/>
        <w:spacing w:before="0" w:after="39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35" w:before="0" w:after="47"/>
        <w:ind w:left="703" w:right="-1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spacing w:before="0" w:after="39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35" w:before="0" w:after="47"/>
        <w:ind w:right="-15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вязи с проведением всероссийской олимпиады школьников по общеобразовательным предметам подтверждаю ознакомление с Порядком проведения всероссийской олимпиады школьников (приказ Минпросвещения России от 27.11.2020 № 678) и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Интернет, Оператору – Министерству просвещения Российской Федерации, министерству общего и профессионального образования Ростовской области, ГБУ РО «Ростовский областной центр обработки информации в сфере образования». </w:t>
      </w:r>
    </w:p>
    <w:p>
      <w:pPr>
        <w:pStyle w:val="Normal"/>
        <w:spacing w:lineRule="auto" w:line="235" w:before="0" w:after="47"/>
        <w:ind w:right="-15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ень персональных данных, на обработку которых дается согласие: фамилия, имя, отчество, класс, общеобразовательная организация, дата рождения, телефон, адрес электронной почты, результаты участия в олимпиаде. </w:t>
      </w:r>
    </w:p>
    <w:p>
      <w:pPr>
        <w:pStyle w:val="Normal"/>
        <w:spacing w:lineRule="auto" w:line="235" w:before="0" w:after="47"/>
        <w:ind w:right="-15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 </w:t>
      </w:r>
    </w:p>
    <w:p>
      <w:pPr>
        <w:pStyle w:val="Normal"/>
        <w:spacing w:lineRule="auto" w:line="235" w:before="0" w:after="47"/>
        <w:ind w:right="-15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класс, общеобразовательная организация, результат участия в олимпиаде, а также публикацию в открытом доступе сканированной копии олимпиадной работы. </w:t>
      </w:r>
    </w:p>
    <w:p>
      <w:pPr>
        <w:pStyle w:val="Normal"/>
        <w:spacing w:lineRule="auto" w:line="235" w:before="0" w:after="47"/>
        <w:ind w:right="-15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ботка персональных данных осуществляется в соответствии с нормами ФЗ №152-ФЗ «О персональных данных» от 27.07.2006 г. </w:t>
      </w:r>
    </w:p>
    <w:p>
      <w:pPr>
        <w:pStyle w:val="Normal"/>
        <w:spacing w:lineRule="auto" w:line="235" w:before="0" w:after="47"/>
        <w:ind w:right="-15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 </w:t>
      </w:r>
    </w:p>
    <w:p>
      <w:pPr>
        <w:pStyle w:val="Normal"/>
        <w:spacing w:before="0" w:after="42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39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35" w:before="0" w:after="47"/>
        <w:ind w:left="703" w:right="-1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___________                                                                             «_____» декабря 2024 г.   (Подпись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>Администрации Цимлянского района от 12.12.2024 г. № 6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075" cy="904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й1 Знак"/>
    <w:qFormat/>
    <w:rPr>
      <w:rFonts w:ascii="Times New Roman" w:hAnsi="Times New Roman" w:eastAsia="Times New Roman" w:cs="Times New Roman"/>
      <w:b/>
      <w:spacing w:val="-10"/>
      <w:kern w:val="2"/>
      <w:sz w:val="36"/>
      <w:szCs w:val="56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12">
    <w:name w:val="Заголовокй1"/>
    <w:basedOn w:val="Heading"/>
    <w:qFormat/>
    <w:pPr>
      <w:spacing w:before="0" w:after="60"/>
      <w:ind w:firstLine="709"/>
      <w:contextualSpacing/>
      <w:jc w:val="both"/>
      <w:outlineLvl w:val="9"/>
    </w:pPr>
    <w:rPr>
      <w:rFonts w:ascii="Times New Roman" w:hAnsi="Times New Roman" w:cs="Times New Roman"/>
      <w:bCs w:val="false"/>
      <w:spacing w:val="-10"/>
      <w:sz w:val="36"/>
      <w:szCs w:val="56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0" w:after="60"/>
      <w:outlineLvl w:val="9"/>
    </w:pPr>
    <w:rPr>
      <w:rFonts w:ascii="Times New Roman" w:hAnsi="Times New Roman" w:eastAsia="Times New Roman" w:cs="Times New Roman"/>
      <w:b w:val="false"/>
      <w:bCs w:val="false"/>
      <w:color w:val="0D0D0D"/>
      <w:kern w:val="0"/>
      <w:sz w:val="3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00"/>
      <w:jc w:val="both"/>
    </w:pPr>
    <w:rPr>
      <w:rFonts w:eastAsia="Cambria" w:cs="Times New Roman"/>
      <w:color w:val="000000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0:00Z</dcterms:created>
  <dc:creator>Осадченко Т. А.</dc:creator>
  <dc:description/>
  <cp:keywords/>
  <dc:language>en-US</dc:language>
  <cp:lastModifiedBy>Методический кабинет</cp:lastModifiedBy>
  <cp:lastPrinted>2021-01-12T14:07:00Z</cp:lastPrinted>
  <dcterms:modified xsi:type="dcterms:W3CDTF">2024-12-13T06:42:00Z</dcterms:modified>
  <cp:revision>78</cp:revision>
  <dc:subject/>
  <dc:title>Отдел образования Администрации  Цимлянского  района</dc:title>
</cp:coreProperties>
</file>